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5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己評価結果公表シート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</w:t>
      </w:r>
      <w:r>
        <w:rPr/>
        <w:t>作成　○○幼稚園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本園の教育目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本年度、重点的に取り組む目標・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評価項目の達成及び取組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20"/>
        <w:gridCol w:w="475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評　価　項　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取　組　状　況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校評価の具体的な目標や計画の総合的な評価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５、今後取り組むべき課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11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　　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な取り組み方法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６、学校関係者の評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、財務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-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8:00Z</dcterms:created>
  <dc:creator>Owner</dc:creator>
  <dc:description/>
  <cp:keywords/>
  <dc:language>en-US</dc:language>
  <cp:lastModifiedBy>高槻双葉幼稚園</cp:lastModifiedBy>
  <cp:lastPrinted>2008-10-14T14:32:00Z</cp:lastPrinted>
  <dcterms:modified xsi:type="dcterms:W3CDTF">2009-06-03T05:48:00Z</dcterms:modified>
  <cp:revision>2</cp:revision>
  <dc:subject/>
  <dc:title>自己評価結果公表シート</dc:title>
</cp:coreProperties>
</file>